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286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7 июня 2024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Нечаевой Т.В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Интел коллект» к Копыловой Дарье Иван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пыловой Дарьи Ивановны (паспорт *) в пользу общества с ограниченной ответственностью Профессиональная коллекторская организация «Интел коллект» (ИНН 5407977286) задолженность по договору займа № 2283469 от 29.12.2022 года за период с 29.12.2022 года по 07.05.2024 года в размере 29800 (двадцать девять тысяч восемьсот) рублей 00 копеек, а также расходы по уплате государственной пошлины в размере 1094 (одна тысяча девяносто четыре) рубля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